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КузбассЭлектро" в течение мая 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 (4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6-32-20, КТП 6/0,4 к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ОАО "КузбассЭлектро" в течение мая 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35 кВ У-32, У-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 6-32-20, КТП 6/0,4 к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О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13-01-15T09:34:00Z</cp:lastPrinted>
  <dcterms:modified xsi:type="dcterms:W3CDTF">2022-06-01T02:20:00Z</dcterms:modified>
  <cp:revision>149</cp:revision>
  <dc:subject/>
  <dc:title/>
</cp:coreProperties>
</file>