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сентября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 (4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800 кВ № 43 от ВЛ 6-32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сентября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800 кВ № 43 от ВЛ 6-32-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3-01-15T09:34:00Z</cp:lastPrinted>
  <dcterms:modified xsi:type="dcterms:W3CDTF">2020-10-07T03:30:00Z</dcterms:modified>
  <cp:revision>139</cp:revision>
  <dc:subject/>
  <dc:title/>
</cp:coreProperties>
</file>