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134"/>
        <w:gridCol w:w="1134"/>
        <w:gridCol w:w="2420"/>
        <w:gridCol w:w="2177"/>
        <w:gridCol w:w="2200"/>
        <w:gridCol w:w="2093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4-ого квартала 2020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ховская № 1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анинс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гатительная № 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от ВЛ 6-32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 6/6/0,4 кВ «Краснобродская» №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4-ого квартала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 (без учёта НДС), руб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ховская № 17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тительная № 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от ВЛ 6-32-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 «Краснобродская» №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4-01-30T16:00:00Z</cp:lastPrinted>
  <dcterms:modified xsi:type="dcterms:W3CDTF">2021-01-09T06:28:00Z</dcterms:modified>
  <cp:revision>88</cp:revision>
  <dc:subject/>
  <dc:title/>
</cp:coreProperties>
</file>