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276"/>
        <w:gridCol w:w="1134"/>
        <w:gridCol w:w="2420"/>
        <w:gridCol w:w="2177"/>
        <w:gridCol w:w="2200"/>
        <w:gridCol w:w="2093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2-ого квартала 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моховская № 1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говская-Тяговая №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гатительная № 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унаковская-Северная № 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 кВ КВ-43, КВ-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айка ВЛ 110 кВ Бачатская-Ново-Бачатская-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 по ВЛ 6-6-К (6-6-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2-ого квартала 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 (без учёта НДС), руб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моховская № 17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говская-Тяговая №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тительная № 2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 кВ КВ-43, КВ-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4-01-30T16:00:00Z</cp:lastPrinted>
  <dcterms:modified xsi:type="dcterms:W3CDTF">2021-06-22T04:32:00Z</dcterms:modified>
  <cp:revision>81</cp:revision>
  <dc:subject/>
  <dc:title/>
</cp:coreProperties>
</file>