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"КузбассЭлектро" в течение июня 202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месяц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месяц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месяц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ханизация № 7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40 (4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(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 35 кВ У-32, У-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 6-32-20, КТП 6/0,4 к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 6-32-20, КТП 6/0,4 кВ № 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О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ОАО "КузбассЭлектро" в течение июня 202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месяца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на технологическое присоединение, заключенные в течение месяц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(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 35 кВ У-32, У-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 6-32-20, КТП 6/0,4 к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ТП/2022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четыре) года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0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О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0</w:t>
            </w:r>
          </w:p>
        </w:tc>
      </w:tr>
    </w:tbl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13-01-15T09:34:00Z</cp:lastPrinted>
  <dcterms:modified xsi:type="dcterms:W3CDTF">2022-07-05T02:48:00Z</dcterms:modified>
  <cp:revision>151</cp:revision>
  <dc:subject/>
  <dc:title/>
</cp:coreProperties>
</file>