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октября 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я № 7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октября 202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зация №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(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 0,4 кВ Зелёная поля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1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(одного) год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10-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(одного) год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ТП/2024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декабря 202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0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4-11-18T04:43:00Z</dcterms:modified>
  <cp:revision>220</cp:revision>
  <dc:subject/>
  <dc:title/>
</cp:coreProperties>
</file>