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"КузбассЭлектро" в течение ноября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ханизация № 7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6 кВ Ф-6-23 Б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АО "КузбассЭлектро" в течение ноября 2024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3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,6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,60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30,20</w:t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4-01-11T11:41:00Z</cp:lastPrinted>
  <dcterms:modified xsi:type="dcterms:W3CDTF">2024-12-13T02:33:00Z</dcterms:modified>
  <cp:revision>221</cp:revision>
  <dc:subject/>
  <dc:title/>
</cp:coreProperties>
</file>