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декабр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декабр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ТП/2024-1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ТП/2024-1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месяцев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,8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5,80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1-10T07:09:00Z</dcterms:modified>
  <cp:revision>225</cp:revision>
  <dc:subject/>
  <dc:title/>
</cp:coreProperties>
</file>