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4-ого квартала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кварт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квартал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квартал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4-ого квартала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квартал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квартал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(одного) год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(одного) год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декабря 202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3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6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ТП/2024-1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ТП/2024-1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,8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86</w:t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5-01-10T14:37:00Z</cp:lastPrinted>
  <dcterms:modified xsi:type="dcterms:W3CDTF">2025-01-10T07:40:00Z</dcterms:modified>
  <cp:revision>215</cp:revision>
  <dc:subject/>
  <dc:title/>
</cp:coreProperties>
</file>