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феврал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 (2 х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№ 52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февраля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№ 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5-03-05T06:22:00Z</dcterms:modified>
  <cp:revision>232</cp:revision>
  <dc:subject/>
  <dc:title/>
</cp:coreProperties>
</file>