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"КузбассЭлектро" в течение августа 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 (2 х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ская № 26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иевская № 52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23 Б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АО "КузбассЭлектро" в течение августа 2025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а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№ 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кинская № 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;Arial" w:hAnsi="Arial;Arial" w:cs="Arial;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Bookman Old Style" w:cs="Times New Roman;Bookman Old Style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Bookman Old Style" w:cs="Times New Roman;Bookman Old Styl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Bookman Old Style" w:cs="Times New Roman;Bookman Old Style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;Bookman Old Style" w:cs="Times New Roman;Bookman Old Style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;Bookman Old Style" w:cs="Times New Roman;Bookman Old Styl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Bookman Old Style" w:cs="Times New Roman;Bookman Old Style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;Arial" w:hAnsi="Arial;Arial" w:eastAsia="Arial;Arial" w:cs="Arial;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5-09-10T04:25:00Z</dcterms:modified>
  <cp:revision>242</cp:revision>
  <dc:subject/>
  <dc:title/>
</cp:coreProperties>
</file>