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сентября 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 (2 х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ская № 26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иевская № 52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сентября 2025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№ 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кинская № 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5-10-09T04:01:00Z</dcterms:modified>
  <cp:revision>245</cp:revision>
  <dc:subject/>
  <dc:title/>
</cp:coreProperties>
</file>