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"КузбассЭлектро" в течение апреля 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 (2 х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инская № 26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№ 40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иевская № 52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6 кВ Ф-6-23 Б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АО "КузбассЭлектро" в течение апреля 2025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а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№ 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кинская № 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№ 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4-01-11T11:41:00Z</cp:lastPrinted>
  <dcterms:modified xsi:type="dcterms:W3CDTF">2025-05-13T07:58:00Z</dcterms:modified>
  <cp:revision>236</cp:revision>
  <dc:subject/>
  <dc:title/>
</cp:coreProperties>
</file>